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教研会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810"/>
        <w:gridCol w:w="886"/>
        <w:gridCol w:w="332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人员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2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您在担任责任教师的过程中遇到了某些无法解决的难题，或者有任何建设性的意见，请填写在备注栏内，这有助于我们改进工作中的不足以及进一步完善此项工作，谢谢您的辛勤工作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1:15:00Z</dcterms:created>
  <dc:creator>DELL</dc:creator>
  <dc:description/>
  <dc:language>en-US</dc:language>
  <cp:lastModifiedBy>_ Julian</cp:lastModifiedBy>
  <dcterms:modified xsi:type="dcterms:W3CDTF">2017-05-27T11:15:00Z</dcterms:modified>
  <cp:revision>2</cp:revision>
  <dc:subject/>
  <dc:title/>
</cp:coreProperties>
</file>