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格式自查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使</w:t>
      </w:r>
      <w:r>
        <w:rPr>
          <w:sz w:val="24"/>
        </w:rPr>
        <w:t>08</w:t>
      </w:r>
      <w:r>
        <w:rPr>
          <w:sz w:val="24"/>
        </w:rPr>
        <w:t>级毕业班同学更加顺利地按时完成毕业论文撰写，以避免因格式不符合规范而重复打印装册的情况，除论文的内容外，特别提醒各位留学生同学注意毕业论文的格式。请认真对照《云南师范大学本科生毕业论文（设计）撰写规范》，</w:t>
      </w:r>
      <w:r>
        <w:rPr>
          <w:sz w:val="24"/>
          <w:em w:val="underDot"/>
        </w:rPr>
        <w:t>逐项自查您的毕业论文格式是否符合要求，确认无误后在“确认”一栏中填写“已查”并请指导教师复核签字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论文题目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360"/>
        <w:gridCol w:w="846"/>
        <w:gridCol w:w="3516"/>
        <w:gridCol w:w="142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封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已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文（正文文本、图、表格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页边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、摘要、关键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和标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衷心感谢各位指导教师对我院留学生的指导和帮助，并请督促留学生完成其毕业论文格式自查工作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指导教师签字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格式自查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使</w:t>
      </w:r>
      <w:r>
        <w:rPr>
          <w:sz w:val="24"/>
        </w:rPr>
        <w:t>08</w:t>
      </w:r>
      <w:r>
        <w:rPr>
          <w:sz w:val="24"/>
        </w:rPr>
        <w:t>级毕业班同学更加顺利地按时完成毕业论文撰写，以避免因格式不符合规范而重复打印装册的情况，除论文的内容外，特别提醒各位留学生同学注意毕业论文的格式。请认真对照《云南师范大学本科生毕业论文（设计）撰写规范》，</w:t>
      </w:r>
      <w:r>
        <w:rPr>
          <w:sz w:val="24"/>
          <w:em w:val="underDot"/>
        </w:rPr>
        <w:t>逐项自查您的毕业论文格式是否符合要求，确认无误后在“确认”一栏中填写“已查”并请指导教师复核签字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论文题目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96"/>
        <w:gridCol w:w="1360"/>
        <w:gridCol w:w="846"/>
        <w:gridCol w:w="3516"/>
        <w:gridCol w:w="142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封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已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文（正文文本、图、表格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页边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、摘要、关键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和标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衷心感谢各位指导教师对我院留学生的指导和帮助，并请督促留学生完成其毕业论文格式自查工作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指导教师签字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3:00Z</dcterms:created>
  <dc:creator>微软用户</dc:creator>
  <dc:description/>
  <dc:language>en-US</dc:language>
  <cp:lastModifiedBy>DELL</cp:lastModifiedBy>
  <dcterms:modified xsi:type="dcterms:W3CDTF">2013-04-15T07:50:26Z</dcterms:modified>
  <cp:revision>36</cp:revision>
  <dc:subject/>
  <dc:title>毕业论文格式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